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70"/>
          <w:tab w:val="clear" w:pos="468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ITY OF KELOWNA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ULAR COUNCIL AGENDA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UNCIL CHAMBER - CITY HALL - 1435 WATER STREET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UESDAY, AUGUST 21, 2007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6:00 P.M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b/>
          <w:b/>
          <w:i/>
          <w:i/>
          <w:sz w:val="30"/>
          <w:szCs w:val="40"/>
        </w:rPr>
      </w:pPr>
      <w:r>
        <w:rPr>
          <w:rFonts w:cs="Arial" w:ascii="Arial" w:hAnsi="Arial"/>
          <w:b/>
          <w:i/>
          <w:sz w:val="3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Prayer will be offered by Councillor Hobson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CONFIRMATION OF MINUTES</w:t>
      </w:r>
    </w:p>
    <w:p>
      <w:pPr>
        <w:pStyle w:val="Letter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tter"/>
        <w:tabs>
          <w:tab w:val="clear" w:pos="720"/>
          <w:tab w:val="left" w:pos="-72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gular Meeting P.M. – August 7, 2007 (afternoon)</w:t>
      </w:r>
    </w:p>
    <w:p>
      <w:pPr>
        <w:pStyle w:val="Letter"/>
        <w:tabs>
          <w:tab w:val="clear" w:pos="720"/>
          <w:tab w:val="left" w:pos="-72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ublic Hearing Meeting – August 7, 2007</w:t>
      </w:r>
    </w:p>
    <w:p>
      <w:pPr>
        <w:pStyle w:val="Letter"/>
        <w:tabs>
          <w:tab w:val="clear" w:pos="720"/>
          <w:tab w:val="left" w:pos="-72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gular Meeting – August 7, 2007</w:t>
      </w:r>
    </w:p>
    <w:p>
      <w:pPr>
        <w:pStyle w:val="Letter"/>
        <w:tabs>
          <w:tab w:val="clear" w:pos="720"/>
          <w:tab w:val="left" w:pos="-72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4.</w:t>
        <w:tab/>
        <w:t>Councillor Given requested to check the minutes of this meeting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</w:r>
      <w:r>
        <w:rPr>
          <w:rFonts w:cs="Arial" w:ascii="Arial" w:hAnsi="Arial"/>
          <w:szCs w:val="22"/>
          <w:u w:val="single"/>
        </w:rPr>
        <w:t>BYLAWS CONSIDERED AT PUBLIC HEARING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(BYLAWS PRESENTED FOR SECOND AND THIRD READINGS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.1</w:t>
        <w:tab/>
      </w:r>
      <w:hyperlink r:id="rId2">
        <w:r>
          <w:rPr>
            <w:rStyle w:val="InternetLink"/>
            <w:rFonts w:cs="Arial" w:ascii="Arial" w:hAnsi="Arial"/>
            <w:szCs w:val="22"/>
          </w:rPr>
          <w:t>Bylaw No. 9839 (OCP07-0009) – 0763831 BC Ltd. (Bob Guy) – 1315, 1325, 1345 Highway 33 W and 145, 155 and 165 Taylor Road</w:t>
        </w:r>
      </w:hyperlink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  <w:lang w:val="en-US"/>
        </w:rPr>
        <w:t>To change the future land use designation from the “Multiple Medium Density” designation to the “Multiple Unit Residential – Medium Density” designation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.2</w:t>
        <w:tab/>
      </w:r>
      <w:hyperlink r:id="rId3">
        <w:r>
          <w:rPr>
            <w:rStyle w:val="InternetLink"/>
            <w:rFonts w:cs="Arial" w:ascii="Arial" w:hAnsi="Arial"/>
            <w:szCs w:val="22"/>
            <w:lang w:val="en-US"/>
          </w:rPr>
          <w:t>Bylaw No. 9840 (Z07-0026) – 0763831 BC Ltd. (Bob Guy) – 1315, 1325, 1345 Highway 33 W. and 145, 155, 165 Taylor Road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  <w:lang w:val="en-US"/>
        </w:rPr>
        <w:t>To rezone the subject properties from the RU1 – Large Lot Housing zone to the RM4 – Transitional Low Density Housing zone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5.3</w:t>
        <w:tab/>
      </w:r>
      <w:hyperlink r:id="rId4">
        <w:r>
          <w:rPr>
            <w:rStyle w:val="InternetLink"/>
            <w:rFonts w:cs="Arial" w:ascii="Arial" w:hAnsi="Arial"/>
            <w:szCs w:val="22"/>
            <w:lang w:val="en-US"/>
          </w:rPr>
          <w:t>Bylaw No. 9832 (OCP07-0010) – Official Community Plan Amendment – T 186 Enterprises Ltd. (The Mission Group) – 1550, 1560, 1570, 1580, 1596 Dickson Avenue</w:t>
        </w:r>
      </w:hyperlink>
      <w:r>
        <w:rPr>
          <w:rFonts w:cs="Arial" w:ascii="Arial" w:hAnsi="Arial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2"/>
          <w:lang w:val="en-US"/>
        </w:rPr>
        <w:t>Requires a majority vote of all Members of Council (5)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  <w:tab/>
        <w:t>To change the future land use designation from the “Multiple Unit Residential – Low Density” designation “Commercial” designation to the “Multiple Unit Residential – Medium Density” designation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>5.4</w:t>
        <w:tab/>
      </w:r>
      <w:hyperlink r:id="rId5">
        <w:r>
          <w:rPr>
            <w:rStyle w:val="InternetLink"/>
            <w:rFonts w:cs="Arial" w:ascii="Arial" w:hAnsi="Arial"/>
            <w:szCs w:val="22"/>
            <w:lang w:val="en-US"/>
          </w:rPr>
          <w:t>Bylaw No. 9833 (Z07-0026) – T 186 Enterprises Ltd. (The Mission Group) – 1550, 1560, 1570, 1580, 1596 Dickson Avenue</w:t>
        </w:r>
      </w:hyperlink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  <w:tab/>
        <w:t>To rezone the subject properties from the RU1 – Large Lot Housing zone and CD14 – Comprehensive High Tech Business Campus zone to the RM5 – Medium Density Multiple Housing zon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(BYLAW PRESENTED FOR SECOND AND THIRD READINGS AND ADOPTION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.5</w:t>
        <w:tab/>
      </w:r>
      <w:hyperlink r:id="rId6">
        <w:r>
          <w:rPr>
            <w:rStyle w:val="InternetLink"/>
            <w:rFonts w:cs="Arial" w:ascii="Arial" w:hAnsi="Arial"/>
            <w:szCs w:val="22"/>
          </w:rPr>
          <w:t>Bylaw No. 9835 (Z07-0021) – Carl and Lorraine Enns – 4150 Sealy Road</w:t>
        </w:r>
      </w:hyperlink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>To rezone the subject property from A1 – Agriculture zone to A1s – Agriculture zone with Secondary Suite zone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(BYLAW PRESENTED FOR ADOPTION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.6</w:t>
        <w:tab/>
      </w:r>
      <w:hyperlink r:id="rId7">
        <w:r>
          <w:rPr>
            <w:rStyle w:val="InternetLink"/>
            <w:rFonts w:cs="Arial" w:ascii="Arial" w:hAnsi="Arial"/>
            <w:szCs w:val="22"/>
          </w:rPr>
          <w:t>Bylaw No. 9831 (Z07-0008) – 0758587 BC Ltd. (S2 Architectures) – 290 and 300 Asher Road and 315 McIntosh Road</w:t>
        </w:r>
      </w:hyperlink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>To rezone the subject property from RU6 – Two Dwelling Housing to RM5 – Medium Density Multiple Housing zone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Letter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</w:r>
      <w:r>
        <w:rPr>
          <w:rFonts w:cs="Arial" w:ascii="Arial" w:hAnsi="Arial"/>
          <w:szCs w:val="22"/>
          <w:u w:val="single"/>
        </w:rPr>
        <w:t>DEVELOPMENT PERMIT AND DEVELOPMENT VARIANCE PERMIT REPORTS</w:t>
      </w:r>
    </w:p>
    <w:p>
      <w:pPr>
        <w:pStyle w:val="Letter"/>
        <w:tabs>
          <w:tab w:val="clear" w:pos="720"/>
          <w:tab w:val="left" w:pos="-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tter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.1</w:t>
        <w:tab/>
      </w:r>
      <w:hyperlink r:id="rId8">
        <w:r>
          <w:rPr>
            <w:rStyle w:val="InternetLink"/>
            <w:rFonts w:cs="Arial" w:ascii="Arial" w:hAnsi="Arial"/>
            <w:szCs w:val="22"/>
          </w:rPr>
          <w:t>Planning &amp; Development Services Department, dated July 3, 2007 re:  Development Variance Permit Application No. DVP06-0194 – Richard Lobb and Liz Mori – 15 – 4524 Eldorado Court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ity Clerk to state for the record any correspondence received. Mayor to invite anyone in the public gallery who deems themselves affected by the required variance(s) to come forward</w:t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 obtain a development variance permit in order to allow bedrooms in an accessory building where it otherwise would not be permitte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etter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.2</w:t>
        <w:tab/>
      </w:r>
      <w:hyperlink r:id="rId9">
        <w:r>
          <w:rPr>
            <w:rStyle w:val="InternetLink"/>
            <w:rFonts w:cs="Arial" w:ascii="Arial" w:hAnsi="Arial"/>
            <w:szCs w:val="22"/>
          </w:rPr>
          <w:t>Planning &amp; Development Services Department, dated July 26, 2007 re:  Development Variance Permit Application No. DVP07-0017 – 0758587 BC Ltd. ICE Developments (S2 Architecture) – 290 and 300 Asher Road and 315 McIntosh Road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ity Clerk to state for the record any correspondence received. Mayor to invite anyone in the public gallery who deems themselves affected by the required variance(s) to come forward</w:t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 obtain a development permit and a development variance permit in order to allow for construction of a 4-storey 40 unit multi-unit residential develop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etter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.3</w:t>
        <w:tab/>
      </w:r>
      <w:hyperlink r:id="rId10">
        <w:r>
          <w:rPr>
            <w:rStyle w:val="InternetLink"/>
            <w:rFonts w:cs="Arial" w:ascii="Arial" w:hAnsi="Arial"/>
            <w:szCs w:val="22"/>
          </w:rPr>
          <w:t xml:space="preserve">Planning &amp; Development Services Department, dated July 3, 2007 re:  Development Variance Permit Application No. DVP07-0152 – Stan White and Lynn Pinkney – 355 Leathead Road 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ity Clerk to state for the record any correspondence received. Mayor to invite anyone in the public gallery who deems themselves affected by the required variance(s) to come forward</w:t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 obtain a development variance permit in order to allow a reduction in the side yard setback from 2.3 m to 1.036 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7.</w:t>
        <w:tab/>
      </w:r>
      <w:r>
        <w:rPr>
          <w:rFonts w:cs="Arial" w:ascii="Arial" w:hAnsi="Arial"/>
          <w:szCs w:val="22"/>
          <w:u w:val="single"/>
          <w:lang w:val="en-US"/>
        </w:rPr>
        <w:t>BYLAWS</w:t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REMINDER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tabs>
          <w:tab w:val="clear" w:pos="720"/>
          <w:tab w:val="left" w:pos="-720" w:leader="none"/>
        </w:tabs>
        <w:spacing w:lineRule="exact" w:line="2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  <w:u w:val="single"/>
        </w:rPr>
        <w:t>TERMINATION</w:t>
      </w:r>
    </w:p>
    <w:sectPr>
      <w:headerReference w:type="default" r:id="rId11"/>
      <w:headerReference w:type="first" r:id="rId12"/>
      <w:type w:val="nextPage"/>
      <w:pgSz w:w="12240" w:h="15840"/>
      <w:pgMar w:left="1440" w:right="1440" w:gutter="0" w:header="1440" w:top="149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>Regular Agenda</w:t>
    </w:r>
    <w:r>
      <w:rPr>
        <w:rFonts w:cs="Arial" w:ascii="Arial" w:hAnsi="Arial"/>
      </w:rPr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  <w:r>
      <w:rPr>
        <w:rFonts w:cs="Arial" w:ascii="Arial" w:hAnsi="Arial"/>
      </w:rPr>
      <w:tab/>
    </w:r>
    <w:r>
      <w:rPr>
        <w:rFonts w:cs="Arial" w:ascii="Arial" w:hAnsi="Arial"/>
        <w:u w:val="single"/>
      </w:rPr>
      <w:t>August 21, 2007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Univers (WN)" w:hAnsi="Univers (WN)" w:eastAsia="Times New Roman" w:cs="Univers (WN)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  <w:tab w:val="center" w:pos="4680" w:leader="none"/>
      </w:tabs>
      <w:jc w:val="center"/>
    </w:pPr>
    <w:rPr>
      <w:i/>
      <w:sz w:val="3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Memo">
    <w:name w:val="Memo"/>
    <w:basedOn w:val="Let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0"/>
      <w:u w:val="single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b/>
      <w:i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owna.ca/CityPage/Docs/PDFs/Council/Meetings/2007-08-21/Regular Meeting/Item 5.1 - BL9839 - OCP07-0009 - 0763831 BC Ltd. - (Bob Guy) - Hwy 33 W and Taylor Road.pdf" TargetMode="External"/><Relationship Id="rId3" Type="http://schemas.openxmlformats.org/officeDocument/2006/relationships/hyperlink" Target="http://www.kelowna.ca/CityPage/Docs/PDFs/Council/Meetings/2007-08-21/Regular Meeting/Item 5.2 - BL9840-Z07-0026-0763831 BC Ltd. - (Bob Guy) Hwy 33W and Taylor Road.pdf" TargetMode="External"/><Relationship Id="rId4" Type="http://schemas.openxmlformats.org/officeDocument/2006/relationships/hyperlink" Target="http://www.kelowna.ca/CityPage/Docs/PDFs/Council/Meetings/2007-08-21/Regular Meeting/Item 5.3 - BL9832- OCP07-0010 - T186 Enterprises (The Mission Group) Dickson Avenue.pdf" TargetMode="External"/><Relationship Id="rId5" Type="http://schemas.openxmlformats.org/officeDocument/2006/relationships/hyperlink" Target="http://www.kelowna.ca/CityPage/Docs/PDFs/Council/Meetings/2007-08-21/Regular Meeting/Item 5.4 - BL9833 - Z07-0027 -  T186 Enterprises  (The Mission Group) -  Dickson Avenue.pdf" TargetMode="External"/><Relationship Id="rId6" Type="http://schemas.openxmlformats.org/officeDocument/2006/relationships/hyperlink" Target="http://www.kelowna.ca/CityPage/Docs/PDFs/Council/Meetings/2007-08-21/Regular Meeting/Item 5.5 - BL9835 - Z07-0021 - Carl and Lorraine Enns 4150 Sealy Road.pdf" TargetMode="External"/><Relationship Id="rId7" Type="http://schemas.openxmlformats.org/officeDocument/2006/relationships/hyperlink" Target="http://www.kelowna.ca/CityPage/Docs/PDFs/Council/Meetings/2007-08-21/Regular Meeting/Item 5.6 - BL983 1- Z07-0008 - 0758587 BC Ltd (S2 Architecture) -  Asher Rd and McIntosh Rd.pdf" TargetMode="External"/><Relationship Id="rId8" Type="http://schemas.openxmlformats.org/officeDocument/2006/relationships/hyperlink" Target="http://www.kelowna.ca/CityPage/Docs/PDFs/Council/Meetings/2007-08-21/Regular Meeting/Item 6.1 DVP06-0194 - Richard Lobb and Liz Mori, 15-4524 Eldorado Court.pdf" TargetMode="External"/><Relationship Id="rId9" Type="http://schemas.openxmlformats.org/officeDocument/2006/relationships/hyperlink" Target="http://www.kelowna.ca/CityPage/Docs/PDFs/Council/Meetings/2007-08-21/Regular Meeting/Item 6.2 DVP07-0017, DP07-0016 - 0758587 BC Ltd -(S2 Architecture), 290 and 300 Asher Road and 315 McIntosh Road.pdf" TargetMode="External"/><Relationship Id="rId10" Type="http://schemas.openxmlformats.org/officeDocument/2006/relationships/hyperlink" Target="http://www.kelowna.ca/CityPage/Docs/PDFs/Council/Meetings/2007-08-21/Regular Meeting/Item 6.3 DVP07-0152 - Stan White and Lynn Pinkney, 355 Leathead Road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12:00Z</dcterms:created>
  <dc:creator>BNELMES</dc:creator>
  <dc:description/>
  <cp:keywords/>
  <dc:language>en-US</dc:language>
  <cp:lastModifiedBy>SHorning</cp:lastModifiedBy>
  <cp:lastPrinted>2007-08-14T15:15:00Z</cp:lastPrinted>
  <dcterms:modified xsi:type="dcterms:W3CDTF">2007-08-17T15:26:00Z</dcterms:modified>
  <cp:revision>51</cp:revision>
  <dc:subject/>
  <dc:title>CITY OF KELOWNA</dc:title>
</cp:coreProperties>
</file>